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Ufficio Servizi Sociali del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Comune di Sennari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CONTRIBUTO PER RIMBORSO REFEZIONE SCOLAS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………………………………………….il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Sennariolo in vi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 alunno/a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……….. della scuola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comprensivo di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 gli venga assegnato un contributo ad integrazione delle spese sostenute per il servizio di refezione scolastica nell’anno scolastico 2017/20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la pres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SEE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cumentazione attestante le spese soste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nariolo, li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Firma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3:00Z</dcterms:created>
  <dc:creator>COMUNE SENNARIOLO</dc:creator>
  <dc:description/>
  <cp:keywords/>
  <dc:language>en-US</dc:language>
  <cp:lastModifiedBy>COMUNE SENNARIOLO</cp:lastModifiedBy>
  <dcterms:modified xsi:type="dcterms:W3CDTF">2018-08-10T10:23:00Z</dcterms:modified>
  <cp:revision>1</cp:revision>
  <dc:subject/>
  <dc:title>All’Ufficio Servizi Sociali del</dc:title>
</cp:coreProperties>
</file>