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Sennariolo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OR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AREA TECNICA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7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8/05/201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8/05/2019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Ufficio tecnico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Aggiudicazione definitiva lavori di messa in sicurezza di strade comunali (legge n. 145/2018) - Codice CIG:  7894439925 - Codice Cup: D97H19001060001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iciannove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gg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tt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L’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REA TECNIC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st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il D. Lgs. 18/08/2000, n. 267, recante «</w:t>
      </w:r>
      <w:r>
        <w:rPr>
          <w:rFonts w:cs="Calibri" w:ascii="Calibri" w:hAnsi="Calibri"/>
          <w:i/>
          <w:sz w:val="20"/>
        </w:rPr>
        <w:t>Testo Unico sull’ordinamento degli enti locali</w:t>
      </w:r>
      <w:r>
        <w:rPr>
          <w:rFonts w:cs="Calibri" w:ascii="Calibri" w:hAnsi="Calibri"/>
          <w:sz w:val="20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la legge 07/08/1990, n. 241, recante «</w:t>
      </w:r>
      <w:r>
        <w:rPr>
          <w:rFonts w:cs="Calibri" w:ascii="Calibri" w:hAnsi="Calibri"/>
          <w:i/>
          <w:sz w:val="20"/>
        </w:rPr>
        <w:t>Nuove norme in materia di procedimento amministrativo e di diritto di accesso ai documenti amministrativi</w:t>
      </w:r>
      <w:r>
        <w:rPr>
          <w:rFonts w:cs="Calibri" w:ascii="Calibri" w:hAnsi="Calibri"/>
          <w:sz w:val="20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il D. Lgs. 23/06/2011, n. 118, recante «</w:t>
      </w:r>
      <w:r>
        <w:rPr>
          <w:rFonts w:cs="Calibri" w:ascii="Calibri" w:hAnsi="Calibri"/>
          <w:i/>
          <w:sz w:val="20"/>
        </w:rPr>
        <w:t>Disposizioni in materia di armonizzazione dei sistemi contabili e degli schemi di bilancio delle Regioni, degli enti locali e dei loro organismi</w:t>
      </w:r>
      <w:r>
        <w:rPr>
          <w:rFonts w:cs="Calibri" w:ascii="Calibri" w:hAnsi="Calibri"/>
          <w:sz w:val="20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la legge 06/11/2012, n. 190, recante «</w:t>
      </w:r>
      <w:r>
        <w:rPr>
          <w:rFonts w:cs="Calibri" w:ascii="Calibri" w:hAnsi="Calibri"/>
          <w:i/>
          <w:sz w:val="20"/>
        </w:rPr>
        <w:t>Disposizioni per la prevenzione e repressione della corruzione e dell'illegalità nella pubblica amministrazione</w:t>
      </w:r>
      <w:r>
        <w:rPr>
          <w:rFonts w:cs="Calibri" w:ascii="Calibri" w:hAnsi="Calibri"/>
          <w:sz w:val="20"/>
        </w:rPr>
        <w:t xml:space="preserve">» (c.d. Legge </w:t>
      </w:r>
      <w:r>
        <w:rPr>
          <w:rFonts w:cs="Calibri" w:ascii="Calibri" w:hAnsi="Calibri"/>
          <w:i/>
          <w:sz w:val="20"/>
        </w:rPr>
        <w:t>Anticorruzione</w:t>
      </w:r>
      <w:r>
        <w:rPr>
          <w:rFonts w:cs="Calibri" w:ascii="Calibri" w:hAnsi="Calibri"/>
          <w:sz w:val="20"/>
        </w:rPr>
        <w:t>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 Statuto Comunal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egolamento sull’ordinamento degli uffici e dei servizi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egolamento di contabilità, approvato con delibera di C.C. n. 6 del 18/03/2009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il piano triennale per la Prevenzione della Corruzione e per la Trasparenza anno 2019-2020-2021, approvato con delibera di G.C. n. 5 del 11/01/2019</w:t>
      </w:r>
      <w:r>
        <w:rPr>
          <w:rFonts w:cs="Calibri" w:ascii="Calibri" w:hAnsi="Calibri"/>
          <w:sz w:val="20"/>
        </w:rPr>
        <w:t>;</w:t>
      </w:r>
      <w:r>
        <w:rPr>
          <w:rFonts w:cs="Arial" w:ascii="Calibri" w:hAnsi="Calibri"/>
          <w:b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egolamento comunale per la disciplina dei controlli interni, approvato con delibera di C.C. n. 12 del 11/03/2013 e modificato con successiva delibera di C.C. n. 19 del 19/07/2013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il decreto del Sindaco  di attribuzione al sottoscritto dell’incarico di Responsabile dell’Area Tecnica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6600"/>
          <w:sz w:val="20"/>
        </w:rPr>
      </w:pPr>
      <w:r>
        <w:rPr>
          <w:rFonts w:cs="Calibri" w:ascii="Calibri" w:hAnsi="Calibri"/>
          <w:sz w:val="20"/>
        </w:rPr>
        <w:t>il Documento Unico di Programmazione (DUPS), approvato con delibera di C.C. n. 3 del 27.03.2019, esecutiv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bilancio di previsione triennale 2019-2020-2021 e i relativi allegati, approvato con delibera di C.C. n. 4 del 27.03.2019, esecutiva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il D. Lgs. </w:t>
      </w:r>
      <w:bookmarkStart w:id="0" w:name="_inizio"/>
      <w:r>
        <w:rPr>
          <w:rFonts w:cs="Calibri" w:ascii="Calibri" w:hAnsi="Calibri"/>
          <w:sz w:val="20"/>
        </w:rPr>
        <w:t>18 aprile 2006, n. 50</w:t>
      </w:r>
      <w:bookmarkEnd w:id="0"/>
      <w:r>
        <w:rPr>
          <w:rFonts w:cs="Calibri" w:ascii="Calibri" w:hAnsi="Calibri"/>
          <w:sz w:val="20"/>
        </w:rPr>
        <w:t>, abrogativo del D. Lgs. 12 aprile 2006, n. 163, recante «</w:t>
      </w:r>
      <w:r>
        <w:rPr>
          <w:rFonts w:cs="Calibri" w:ascii="Calibri" w:hAnsi="Calibri"/>
          <w:i/>
          <w:sz w:val="20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rFonts w:cs="Calibri" w:ascii="Calibri" w:hAnsi="Calibri"/>
          <w:sz w:val="20"/>
        </w:rPr>
        <w:t>» (c.d. «</w:t>
      </w:r>
      <w:r>
        <w:rPr>
          <w:rFonts w:cs="Calibri" w:ascii="Calibri" w:hAnsi="Calibri"/>
          <w:i/>
          <w:sz w:val="20"/>
        </w:rPr>
        <w:t>Nuov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dice dei contratti pubblici</w:t>
      </w:r>
      <w:r>
        <w:rPr>
          <w:rFonts w:cs="Calibri" w:ascii="Calibri" w:hAnsi="Calibri"/>
          <w:sz w:val="20"/>
        </w:rPr>
        <w:t>»);</w:t>
      </w:r>
    </w:p>
    <w:p>
      <w:pPr>
        <w:pStyle w:val="Normal"/>
        <w:spacing w:lineRule="atLeast" w:line="22" w:before="0" w:after="12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l’art. 6 bis della legge 7 agosto 1990, n. 241 e ss.mm.ii. per cui non è stata rilevata la presenza di situazioni di conflitto di interess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che, nel programma triennale dei lavori di cui all’art. 128 del codice dei contratti è prevista l’esecuzione dei </w:t>
      </w:r>
      <w:r>
        <w:rPr>
          <w:rFonts w:cs="Times New Roman" w:ascii="Times New Roman" w:hAnsi="Times New Roman"/>
          <w:b/>
          <w:szCs w:val="22"/>
        </w:rPr>
        <w:t>lavori di messa in sicurezza di strade comunali (legge n. 145/2018)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A, altresì, la deliberazione G.M. n. </w:t>
      </w:r>
      <w:r>
        <w:rPr>
          <w:rFonts w:cs="Times New Roman" w:ascii="Times New Roman" w:hAnsi="Times New Roman"/>
          <w:color w:val="000000"/>
          <w:spacing w:val="-4"/>
          <w:szCs w:val="22"/>
        </w:rPr>
        <w:t>27 del 29/04/2019</w:t>
      </w:r>
      <w:r>
        <w:rPr>
          <w:rFonts w:cs="Times New Roman" w:ascii="Times New Roman" w:hAnsi="Times New Roman"/>
          <w:sz w:val="24"/>
          <w:szCs w:val="24"/>
        </w:rPr>
        <w:t xml:space="preserve">, di approvazione del progetto definitivo esecutivo dei lavori predetti determinando di procedere all’affidamento del lavoro in oggetto per un importo di € 31.033,01 (IVA esclusa) mediante procedura negoziata, ai sensi dell’art. 36, comma 2, lett. a) del D.lgs. n. 50/2016, redatto dall’ufficio tecnico comun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igente regolamento comunale per l’esecuzione dei lavori in econom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ista la Determinazione del Responsabile dell’Area tecnica del Comune di Sennariolo n. 67</w:t>
      </w:r>
      <w:r>
        <w:rPr/>
        <w:t xml:space="preserve"> del 03/05/2019 </w:t>
      </w:r>
      <w:r>
        <w:rPr>
          <w:rFonts w:cs="Times New Roman" w:ascii="Times New Roman" w:hAnsi="Times New Roman"/>
          <w:sz w:val="24"/>
          <w:szCs w:val="24"/>
        </w:rPr>
        <w:t xml:space="preserve">con la quale si è approvato l’appalto dei </w:t>
      </w:r>
      <w:r>
        <w:rPr>
          <w:rFonts w:cs="Times New Roman" w:ascii="Times New Roman" w:hAnsi="Times New Roman"/>
          <w:b/>
          <w:szCs w:val="22"/>
        </w:rPr>
        <w:t>lavori di messa in sicurezza di strade comunali (legge n. 145/2018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importo complessivo dei lavori pari a €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30.033,01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e oneri sicurezza di € 1.000,00 (IVA esclusa)</w:t>
      </w:r>
      <w:r>
        <w:rPr>
          <w:rFonts w:cs="Times New Roman" w:ascii="Times New Roman" w:hAnsi="Times New Roman"/>
          <w:sz w:val="24"/>
          <w:szCs w:val="24"/>
        </w:rPr>
        <w:t xml:space="preserve">, e la relativa documentazione progettuale e di gara (lettera di invito, capitolato speciale d’appalto, elaborati progettuali), depositati presso l’Ufficio tecnico comunale e si è stabilito di procedere, nel rispetto del criterio di rotazione degli inviti mediante sorteggio, alla consultazione di n. 1 operatore economico </w:t>
      </w:r>
      <w:r>
        <w:rPr/>
        <w:t xml:space="preserve"> tramite elenco operatori economici attivo presso il portale Sardegna Cat</w:t>
      </w:r>
      <w:r>
        <w:rPr>
          <w:rFonts w:cs="Times New Roman" w:ascii="Times New Roman" w:hAnsi="Times New Roman"/>
          <w:sz w:val="24"/>
          <w:szCs w:val="24"/>
        </w:rPr>
        <w:t>, al fine di espletare l’affidamento diretto in oggetto e scegliere il contraente mediante il criterio</w:t>
      </w:r>
      <w:bookmarkStart w:id="1" w:name="_Hlk498957748"/>
      <w:r>
        <w:rPr>
          <w:rFonts w:cs="Times New Roman" w:ascii="Times New Roman" w:hAnsi="Times New Roman"/>
          <w:sz w:val="24"/>
          <w:szCs w:val="24"/>
        </w:rPr>
        <w:t xml:space="preserve"> del prezzo più basso di cui all’art. 95, comma 4, del D.Lgs. n. 50/2016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data 27/04/2019 presso la sede del Comune di Sennariolo, in sala aperta al pubblico, si è svolto il sorteggio di 1 Operatore Economico da invitare a presentare la propria offer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ore 11:30 il Responsabile del Procedimento di gara dichiara aperta la seduta: </w:t>
      </w:r>
    </w:p>
    <w:p>
      <w:pPr>
        <w:pStyle w:val="Normal"/>
        <w:rPr/>
      </w:pPr>
      <w:r>
        <w:rPr/>
        <w:t xml:space="preserve">-rileva che l’invito alla presente procedura negoziata è stato trasmesso sul portale Sardegna CAT in data 27/04/2019 al seguente Operatore Economico sorteggiato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83"/>
        <w:gridCol w:w="383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minativo dit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de legal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dirizzo PEC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/>
              <w:t>S.I.SCA. S.R.L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UOR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scasrl@arubapec.it</w:t>
            </w:r>
          </w:p>
        </w:tc>
      </w:tr>
    </w:tbl>
    <w:p>
      <w:pPr>
        <w:pStyle w:val="Normal"/>
        <w:jc w:val="both"/>
        <w:rPr/>
      </w:pPr>
      <w:r>
        <w:rPr/>
        <w:t xml:space="preserve">Visto il verbale 1° seduta in data 08 maggio 2019, con la quale a seguito della verifica sulla documentazione contenuta nella busta “A”, sono ammesse alle fasi successive, essendo la documentazione amministrativa conforme alle prescrizioni della lettera di invito, le imprese di seguito elencate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83"/>
        <w:gridCol w:w="383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minativo dit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de legal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dirizzo PEC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/>
              <w:t>S.I.SCA. S.R.L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UOR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scasrl@arubapec.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n il seguente risultato nel rispetto del criterio del minor prezzo di cui all’art. 95, comma 4, del D.Lgs. n. 50/2016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83"/>
        <w:gridCol w:w="383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minativo dit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de lega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ibasso offert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/>
              <w:t>S.I.SCA. S.R.L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UOR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TENUTO, per quanto sopra, provvedere ad approvare il verbale di gara 1° seduta e aggiudicare di conseguenza, definitivamente a favore della ditta:</w:t>
      </w:r>
      <w:r>
        <w:rPr>
          <w:b/>
          <w:color w:val="000000"/>
          <w:szCs w:val="22"/>
        </w:rPr>
        <w:t xml:space="preserve"> </w:t>
      </w:r>
      <w:r>
        <w:rPr/>
        <w:t>S.I.SCA. S.R.L.</w:t>
      </w:r>
      <w:r>
        <w:rPr>
          <w:b/>
          <w:color w:val="000000"/>
          <w:szCs w:val="22"/>
        </w:rPr>
        <w:t xml:space="preserve">, con sede in Nuoro, </w:t>
      </w:r>
      <w:r>
        <w:rPr/>
        <w:t>Viale del Lavoro 15</w:t>
      </w:r>
      <w:r>
        <w:rPr>
          <w:b/>
          <w:color w:val="000000"/>
          <w:szCs w:val="22"/>
        </w:rPr>
        <w:t xml:space="preserve">, C.F. e P. IVA </w:t>
      </w:r>
      <w:r>
        <w:rPr>
          <w:rFonts w:cs="Times New Roman" w:ascii="Times New Roman" w:hAnsi="Times New Roman"/>
          <w:sz w:val="24"/>
          <w:szCs w:val="24"/>
        </w:rPr>
        <w:t>01342650916</w:t>
      </w:r>
      <w:r>
        <w:rPr>
          <w:b/>
          <w:color w:val="000000"/>
          <w:szCs w:val="22"/>
        </w:rPr>
        <w:t xml:space="preserve">, </w:t>
      </w:r>
      <w:r>
        <w:rPr/>
        <w:t>per il prezzo offerto pari a € 29.732,68, oltre € 1.000,00 per oneri sicurezza,  ribasso del 1,00 %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che dal suddetto verbale di aggiudicazione si rilevano i seguenti dati economici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dei lavori posto a base di gara (soggetto a ribasso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3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 per la sicurezza (non soggetti a ribasso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asso offerta economica: 23,50% da applicare su importo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netto dei lavori (ribassato) - (A-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73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netto contrattuale (B+D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73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22% SU 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7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E + 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80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generali + econom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94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inati tutti gli atti del procedimen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certificato del Casellario Giudizi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ocumento Unico di Regolarità Contributiva (DURC), acquisito d’ufficio ai sensi dell’art. 3, commi 2 e 3, del D.M. 24/10/2007;Visti gli atti progettu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o schema di contratto predisposto dall’uffic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rtata la regolarità dell’intero procedimen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D.Lgs. 18 agosto 2000, n. 267 e successive modificazioni, recante: “Testo unico delle leggi sull’ordinamento degli enti locali”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legge 7 agosto 1990, n. 241 e successive modificazioni, recante: “Nuove norme in materia di procedimento amministrativo e di diritto di accesso ai documenti amministrativi”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«Codice dei contratti pubblici», emanato con D.Lgs. 18.04.2016, n. 50 e successive integrazioni e modificazion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«Regolamento di esecuzione del Codice dei contratti», emanato con d.P.R. 05.10.2010, n. 207 e successive modificazion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legge regionale n. 8/201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«Capitolato generale d’appalto dei lavori pubblici», adottato con D.M. 19 aprile 2000, n. 145 e successive modificazioni, per le parti non abroga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a congrua l’offerta economica presentata dalla ditta aggiudicataria dell’appal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i approvare, per i motivi espressi in narrativa, il verbale di gara 1° seduta e aggiudicare di conseguenza, definitivamente a favore della ditt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S.I.SCA. S.R.L.</w:t>
      </w:r>
      <w:r>
        <w:rPr>
          <w:b/>
          <w:color w:val="000000"/>
          <w:szCs w:val="22"/>
        </w:rPr>
        <w:t xml:space="preserve">, con sede in Nuoro, </w:t>
      </w:r>
      <w:r>
        <w:rPr/>
        <w:t>Viale del Lavoro 15</w:t>
      </w:r>
      <w:r>
        <w:rPr>
          <w:b/>
          <w:color w:val="000000"/>
          <w:szCs w:val="22"/>
        </w:rPr>
        <w:t xml:space="preserve">, C.F. e P. IVA </w:t>
      </w:r>
      <w:r>
        <w:rPr>
          <w:rFonts w:cs="Times New Roman" w:ascii="Times New Roman" w:hAnsi="Times New Roman"/>
          <w:sz w:val="24"/>
          <w:szCs w:val="24"/>
        </w:rPr>
        <w:t>013426509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r il prezzo offerto pari a € 29.732,68, oltre € 1.000,00 per oneri sicurezza,  ribasso del 1,00 %, più I.V.A. di legge</w:t>
      </w:r>
      <w:r>
        <w:rPr>
          <w:rFonts w:cs="Times New Roman" w:ascii="Times New Roman" w:hAnsi="Times New Roman"/>
          <w:b/>
          <w:sz w:val="24"/>
          <w:szCs w:val="24"/>
        </w:rPr>
        <w:t xml:space="preserve">, i </w:t>
      </w:r>
      <w:r>
        <w:rPr>
          <w:rFonts w:cs="Times New Roman" w:ascii="Times New Roman" w:hAnsi="Times New Roman"/>
          <w:b/>
          <w:szCs w:val="22"/>
        </w:rPr>
        <w:t>lavori di messa in sicurezza di strade comunali (legge n. 145/2018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  <w:iCs/>
          <w:szCs w:val="22"/>
        </w:rPr>
        <w:t xml:space="preserve">Codice CIG:  </w:t>
      </w:r>
      <w:r>
        <w:rPr/>
        <w:t>7894439925</w:t>
      </w:r>
      <w:r>
        <w:rPr>
          <w:b/>
          <w:szCs w:val="22"/>
        </w:rPr>
        <w:t xml:space="preserve"> – Codice Cup: </w:t>
      </w:r>
      <w:r>
        <w:rPr>
          <w:b/>
          <w:bCs/>
          <w:i/>
          <w:iCs/>
          <w:szCs w:val="22"/>
        </w:rPr>
        <w:t>D97H190010600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approvare l’allegato schema di contratto ; </w:t>
      </w:r>
    </w:p>
    <w:p>
      <w:pPr>
        <w:pStyle w:val="Normal"/>
        <w:jc w:val="both"/>
        <w:rPr/>
      </w:pPr>
      <w:r>
        <w:rPr/>
        <w:t xml:space="preserve">4) di approvare il seguente quadro economico di spesa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dei lavori posto a base di gara (soggetto a ribasso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3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i per la sicurezza (non soggetti a ribasso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asso offerta economica: 23,50% da applicare su importo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netto dei lavori (ribassato) - (A-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73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netto contrattuale (B+D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73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22% SU 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7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E + 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80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generali + econom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94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mpegnare in favore della ditta </w:t>
      </w:r>
      <w:r>
        <w:rPr/>
        <w:t>S.I.SCA. S.R.L.</w:t>
      </w:r>
      <w:r>
        <w:rPr>
          <w:b/>
          <w:color w:val="000000"/>
          <w:szCs w:val="22"/>
        </w:rPr>
        <w:t xml:space="preserve">, con sede in Nuoro, </w:t>
      </w:r>
      <w:r>
        <w:rPr/>
        <w:t>Viale del Lavoro 15</w:t>
      </w:r>
      <w:r>
        <w:rPr>
          <w:b/>
          <w:color w:val="000000"/>
          <w:szCs w:val="22"/>
        </w:rPr>
        <w:t xml:space="preserve">, C.F. e P. IVA </w:t>
      </w:r>
      <w:r>
        <w:rPr>
          <w:rFonts w:cs="Times New Roman" w:ascii="Times New Roman" w:hAnsi="Times New Roman"/>
          <w:sz w:val="24"/>
          <w:szCs w:val="24"/>
        </w:rPr>
        <w:t>01342650916, la somma di € 33.805,95, IVA compresa con fondi del bilancio di previsione dell’esercizio corrente capitolo 8230/31/1 sub impegno n. 132/201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dare atto che in relazione al combinato disposto degli artt. 65, 66 comma 7 e 122, comma 3, del codice dei contratti, verrà fatta immediata pubblicazione dell’avviso dei risultati della procedura mediante la pubblicazione sui siti informatici del Comune, nonché all’albo pretorio del comune; a)in relazione al disposto dell’art. 75, comma 9, del codice dei contratti, la restituzione dei depositi cauzionali a tutte le imprese concorrenti, eccetto all’aggiudicataria e alla seconda classificata, nel termine di n. 30 giorni. La presente determinazione, comportando impegno di spesa, sarà trasmessa al responsabile del servizio finanziario per la prescritta attestazione di regolarità contabile e copertura finanziaria di cui all’art. 183, comma 9, del D.Lgs. 18 agosto 2000, n. 267 e diverrà esecutiva con l’apposizione della predetta attestazione. A norma dell’art. 10 del Codice dei contratti e degli artt. 9 e 10 del relativo Regolamento di attuazione, si rende noto che Responsabile Unico del Procedimento (RUP) è il Sig. Paolo Sinis e che allo stesso potranno essere richiesti chiarimenti anche a mezzo telefono 0785-32276. </w:t>
      </w:r>
    </w:p>
    <w:p>
      <w:pPr>
        <w:pStyle w:val="Normal"/>
        <w:ind w:left="6096" w:hanging="0"/>
        <w:jc w:val="center"/>
        <w:rPr>
          <w:szCs w:val="22"/>
        </w:rPr>
      </w:pPr>
      <w:r>
        <w:rPr>
          <w:szCs w:val="22"/>
        </w:rPr>
        <w:t>Il Responsabile del Servizio</w:t>
      </w:r>
    </w:p>
    <w:p>
      <w:pPr>
        <w:pStyle w:val="Normal"/>
        <w:ind w:left="6096" w:hanging="0"/>
        <w:jc w:val="center"/>
        <w:rPr>
          <w:b/>
          <w:b/>
          <w:sz w:val="24"/>
        </w:rPr>
      </w:pP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PAOLO SINIS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CIG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Settore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Imp / Sub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Voce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Cap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Art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Piano Fin.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Importo €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7894439925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etermine_NumImpESu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etermine_Codic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0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59"/>
      </w:tblGrid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STO PER LA COPERTURA FINANZIARI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Si attesta che ai sensi dell’art. 153, 5° comma del D.Lgs. 18/08/2000 n. 267, la regolarità contabile in ordine alla copertura finanziaria del presente att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Rag_Sociale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omune di Sennariol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 lì 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. Stefano Meloni</w:t>
            </w:r>
          </w:p>
        </w:tc>
      </w:tr>
      <w:tr>
        <w:trPr/>
        <w:tc>
          <w:tcPr>
            <w:tcW w:w="10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  <w:gridCol w:w="4536"/>
            </w:tblGrid>
            <w:tr>
              <w:trPr>
                <w:trHeight w:val="378" w:hRule="atLeast"/>
              </w:trPr>
              <w:tc>
                <w:tcPr>
                  <w:tcW w:w="9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vanish/>
                      <w:sz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  <w:t>Copia conforme all'originale firmato digitalmente, per gli usi consentiti dalla Legge.</w:t>
                  </w:r>
                  <w:r/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vanish/>
                      <w:sz w:val="18"/>
                    </w:rPr>
                  </w:pPr>
                  <w:r>
                    <w:rPr>
                      <w:rFonts w:cs="Arial"/>
                      <w:vanish/>
                      <w:sz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vanish/>
                      <w:sz w:val="18"/>
                    </w:rPr>
                  </w:pPr>
                  <w:r>
                    <w:fldChar w:fldCharType="begin">
                      <w:ffData>
                        <w:name w:val="TestoNascosto_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  <w:t xml:space="preserve">Città, li </w:t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nDetermine_Iniz_P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  <w:t>_________________________</w:t>
                  </w:r>
                  <w:r/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vanish/>
                      <w:sz w:val="18"/>
                    </w:rPr>
                  </w:pPr>
                  <w:r>
                    <w:fldChar w:fldCharType="begin">
                      <w:ffData>
                        <w:name w:val="TestoNascosto_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vanish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vanish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vanish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vanish/>
                      <w:sz w:val="18"/>
                      <w:lang w:val="en-US" w:eastAsia="en-US"/>
                    </w:rPr>
                    <w:t>IL SEGRETARIO COMUNALE</w:t>
                  </w:r>
                  <w:r/>
                  <w:r>
                    <w:rPr>
                      <w:sz w:val="18"/>
                      <w:b/>
                      <w:vanish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vanish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vanish/>
                      <w:sz w:val="18"/>
                    </w:rPr>
                  </w:pPr>
                  <w:r>
                    <w:fldChar w:fldCharType="begin">
                      <w:ffData>
                        <w:name w:val="nDetermine_Segre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  <w:t>CATERINA DR.SSA PUGGIONI</w:t>
                  </w:r>
                  <w:r/>
                  <w:r>
                    <w:rPr>
                      <w:sz w:val="18"/>
                      <w:vanish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vanish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opia conforme all’originale, </w:t>
            </w:r>
            <w:r>
              <w:fldChar w:fldCharType="begin">
                <w:ffData>
                  <w:name w:val="Determin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è in corso di pubblicazion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l’Albo Pretorio del Comune per 15 giorni consecutivi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ennariol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 lì 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.to: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TERINA DR.SSA PUGGIONI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5:00Z</dcterms:created>
  <dc:creator>provincia oristano</dc:creator>
  <dc:description/>
  <cp:keywords/>
  <dc:language>en-US</dc:language>
  <cp:lastModifiedBy>provincia oristano</cp:lastModifiedBy>
  <cp:lastPrinted>2019-05-09T12:55:00Z</cp:lastPrinted>
  <dcterms:modified xsi:type="dcterms:W3CDTF">2019-05-10T08:48:00Z</dcterms:modified>
  <cp:revision>3</cp:revision>
  <dc:subject/>
  <dc:title> </dc:title>
</cp:coreProperties>
</file>